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4"/>
        </w:rPr>
      </w:pPr>
      <w:r>
        <w:rPr>
          <w:sz w:val="32"/>
          <w:szCs w:val="24"/>
        </w:rPr>
        <w:t>Baleto ir šiuolaikinio šokio festivalis-konkursas “</w:t>
      </w:r>
      <w:r>
        <w:rPr>
          <w:sz w:val="32"/>
          <w:szCs w:val="24"/>
          <w:lang w:val="lt-LT"/>
        </w:rPr>
        <w:t>ALLEGRO 2023</w:t>
      </w:r>
      <w:r>
        <w:rPr>
          <w:sz w:val="32"/>
          <w:szCs w:val="24"/>
        </w:rPr>
        <w:t>″</w:t>
      </w:r>
    </w:p>
    <w:p>
      <w:pPr>
        <w:pStyle w:val="Heading3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DALYVIO PARAIŠ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536"/>
      </w:tblGrid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 ir pažymėkite atitinkamą langelį. Kiekvienai amžiaus grupei, kolektyvui, solistams, duetams, pildoma atskira paraišk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!!!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12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pavadinimas: </w:t>
            </w:r>
            <w:r>
              <w:rPr>
                <w:rStyle w:val="PlaceholderText"/>
                <w:lang w:val="en-GB"/>
              </w:rPr>
              <w:t>Click here to enter text.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Kolektyvo vadovas: 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Solisto/dueto dalyvio (-ių)vardas, pavardė, gimimo data:</w:t>
            </w:r>
          </w:p>
          <w:p>
            <w:pPr>
              <w:pStyle w:val="Heading3"/>
              <w:spacing w:lineRule="auto" w:line="360" w:before="0" w:after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 xml:space="preserve">Bendras viso kolektyvo dalyvių skaičius (bendram viso kolektyvo padėkų kiekiui): </w:t>
            </w:r>
            <w:r>
              <w:rPr>
                <w:rStyle w:val="PlaceholderText"/>
                <w:b/>
                <w:sz w:val="24"/>
                <w:szCs w:val="24"/>
                <w:lang w:val="en-GB"/>
              </w:rPr>
              <w:t>Click here to enter tex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likim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0" w:name="__Fieldmark__0_3684858275"/>
            <w:bookmarkStart w:id="1" w:name="__Fieldmark__0_368485827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solo (1 asmu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" w:name="__Fieldmark__1_3684858275"/>
            <w:bookmarkStart w:id="3" w:name="__Fieldmark__1_3684858275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duetas (2 asmenys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" w:name="__Fieldmark__2_3684858275"/>
            <w:bookmarkStart w:id="5" w:name="__Fieldmark__2_3684858275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grupė (nuo 3 asmenų ir daugia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6" w:name="__Fieldmark__3_3684858275"/>
            <w:bookmarkStart w:id="7" w:name="__Fieldmark__3_3684858275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Kolektyvas (nuo 8 asmen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žiaus grupė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3684858275"/>
            <w:bookmarkStart w:id="9" w:name="__Fieldmark__4_3684858275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3 iki 6 m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3684858275"/>
            <w:bookmarkStart w:id="11" w:name="__Fieldmark__5_3684858275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7 iki 9 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bookmarkStart w:id="12" w:name="__Fieldmark__6_3684858275"/>
            <w:bookmarkStart w:id="13" w:name="__Fieldmark__6_3684858275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uo 10 iki 13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4" w:name="__Fieldmark__7_3684858275"/>
            <w:bookmarkStart w:id="15" w:name="__Fieldmark__7_3684858275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4 iki 17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6" w:name="__Fieldmark__8_3684858275"/>
            <w:bookmarkStart w:id="17" w:name="__Fieldmark__8_3684858275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18 iki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18" w:name="__Fieldmark__9_3684858275"/>
            <w:bookmarkStart w:id="19" w:name="__Fieldmark__9_3684858275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nuo 30 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0" w:name="__Fieldmark__10_3684858275"/>
            <w:bookmarkStart w:id="21" w:name="__Fieldmark__10_3684858275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mišri (įvairių amžių)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informaci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pie pasi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C000" w:val="clear"/>
              </w:rPr>
              <w:t xml:space="preserve">odymu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ir pažymėkite atitinkamą langelį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1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50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2" w:name="__Fieldmark__11_3684858275"/>
            <w:bookmarkStart w:id="23" w:name="__Fieldmark__11_3684858275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Baletas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4" w:name="__Fieldmark__12_3684858275"/>
            <w:bookmarkStart w:id="25" w:name="__Fieldmark__12_3684858275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6" w:name="__Fieldmark__13_3684858275"/>
            <w:bookmarkStart w:id="27" w:name="__Fieldmark__13_3684858275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28" w:name="__Fieldmark__14_3684858275"/>
            <w:bookmarkStart w:id="29" w:name="__Fieldmark__14_3684858275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0" w:name="__Fieldmark__15_3684858275"/>
            <w:bookmarkStart w:id="31" w:name="__Fieldmark__15_368485827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32" w:name="__Fieldmark__16_3684858275"/>
            <w:bookmarkStart w:id="33" w:name="__Fieldmark__16_3684858275"/>
            <w:bookmarkEnd w:id="33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4" w:name="__Fieldmark__17_3684858275"/>
            <w:bookmarkStart w:id="35" w:name="__Fieldmark__17_3684858275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 2 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Šokio pavadinim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</w:tc>
      </w:tr>
      <w:tr>
        <w:trPr>
          <w:trHeight w:val="1419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oreografa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ikos autorius: </w:t>
            </w:r>
            <w:r>
              <w:rPr>
                <w:rStyle w:val="PlaceholderText"/>
                <w:rFonts w:cs="Times New Roman" w:ascii="Times New Roman" w:hAnsi="Times New Roman"/>
                <w:sz w:val="24"/>
                <w:szCs w:val="24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likimo trukmė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ių skaiči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okio žanro kategor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6" w:name="__Fieldmark__18_3684858275"/>
            <w:bookmarkStart w:id="37" w:name="__Fieldmark__18_3684858275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let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38" w:name="__Fieldmark__19_3684858275"/>
            <w:bookmarkStart w:id="39" w:name="__Fieldmark__19_3684858275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harakterinis šokis ir vaikų siužeti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0" w:name="__Fieldmark__20_3684858275"/>
            <w:bookmarkStart w:id="41" w:name="__Fieldmark__20_3684858275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iaudies scen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2" w:name="__Fieldmark__21_3684858275"/>
            <w:bookmarkStart w:id="43" w:name="__Fieldmark__21_3684858275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eoklasikinis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4" w:name="__Fieldmark__22_3684858275"/>
            <w:bookmarkStart w:id="45" w:name="__Fieldmark__22_3684858275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odernusis, šiuolaikinis, džiazin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šok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separate"/>
            </w:r>
            <w:bookmarkStart w:id="46" w:name="__Fieldmark__23_3684858275"/>
            <w:bookmarkStart w:id="47" w:name="__Fieldmark__23_3684858275"/>
            <w:bookmarkEnd w:id="47"/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Nekonkursinė kategorij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separate"/>
            </w:r>
            <w:bookmarkStart w:id="48" w:name="__Fieldmark__24_3684858275"/>
            <w:bookmarkStart w:id="49" w:name="__Fieldmark__24_3684858275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5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Įveskite įmonės arba vadovo informacija</w:t>
            </w:r>
          </w:p>
        </w:tc>
      </w:tr>
      <w:tr>
        <w:trPr>
          <w:trHeight w:val="102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Įmonės pavadinimas, kodas, vadovo vardas, pavardė : </w:t>
            </w:r>
            <w:r>
              <w:rPr>
                <w:rStyle w:val="PlaceholderText"/>
              </w:rPr>
              <w:t>Click here to enter text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s ir miesta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as ir elektroninis paštas:  </w:t>
            </w:r>
            <w:r>
              <w:rPr>
                <w:rStyle w:val="PlaceholderText"/>
              </w:rPr>
              <w:t>Click here to enter text.</w:t>
            </w:r>
          </w:p>
        </w:tc>
      </w:tr>
      <w:tr>
        <w:trPr>
          <w:trHeight w:val="51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b w:val="false"/>
                <w:b w:val="false"/>
                <w:i/>
                <w:i/>
                <w:sz w:val="24"/>
                <w:szCs w:val="24"/>
                <w:lang w:val="en-GB"/>
              </w:rPr>
            </w:pPr>
            <w:r>
              <w:rPr>
                <w:b w:val="false"/>
                <w:i/>
                <w:sz w:val="24"/>
                <w:szCs w:val="24"/>
                <w:lang w:val="en-GB"/>
              </w:rPr>
              <w:t>Su Baleto ir šiuolaikinio šokio festivalio-konkurso “</w:t>
            </w:r>
            <w:r>
              <w:rPr>
                <w:b w:val="false"/>
                <w:i/>
                <w:sz w:val="24"/>
                <w:szCs w:val="24"/>
                <w:lang w:val="lt-LT"/>
              </w:rPr>
              <w:t>ALLEGRO 2023</w:t>
            </w:r>
            <w:r>
              <w:rPr>
                <w:b w:val="false"/>
                <w:i/>
                <w:sz w:val="24"/>
                <w:szCs w:val="24"/>
                <w:lang w:val="en-GB"/>
              </w:rPr>
              <w:t>″ nuostatais susipažinome, sutinkame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36"/>
                <w:szCs w:val="24"/>
                <w:lang w:val="en-GB"/>
              </w:rPr>
            </w:pPr>
            <w:r>
              <w:rPr>
                <w:b w:val="false"/>
                <w:i/>
                <w:sz w:val="36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Įmonės vadovo arba  atsakingo asmens vardas pavardė:</w:t>
            </w: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before="0" w:after="200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9:15:00Z</dcterms:created>
  <dc:creator>aki</dc:creator>
  <dc:description/>
  <dc:language>en-US</dc:language>
  <cp:lastModifiedBy>Windows User</cp:lastModifiedBy>
  <dcterms:modified xsi:type="dcterms:W3CDTF">2023-10-01T19:16:00Z</dcterms:modified>
  <cp:revision>3</cp:revision>
  <dc:subject/>
  <dc:title/>
</cp:coreProperties>
</file>